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he nel 2009  organizzo un incontro degli utenti ed amici di WinGuido. Tale incontro si terrà in un albergo nei pressi di Trieste, dal 30 maggio pomeriggio al pranzo del 2 giugno 2009, per totali 3 pensioni complete. Per facilitare i trasferimenti, verrà organizzato un pullman che trasporterà i partecipanti dalla stazione di Trieste all'albergo e ritorno. Ci sono a disposizione camere singole, doppie e matrimoniali. Tutte le stanze hanno il bagno privato con box doccia e asciuga capelli. La data ultima ed improrogabile per le iscrizioni è il 31 marzo 2009. La quota di partecipazione è di euro 366 a persona per chi alloggerà in stanze singole e di euro 306 a persona per chi alloggerà in stanze doppie o matrimoniali. In tale quota sono compresi: 3 pensioni complete, il trasporto da e per la stazione ed il trasporto e i biglietti per una gita a sorpresa. Sono esclusi caffè, bibite e liquori. Il prezzo finale è passibile di piccole variazioni in base alle persone che usufruiranno del pullman per andare e tornare dalla stazione e in base a quanti vorranno partecipare alla gita del lunedì (segnalare la propria partecipazione alla gita al momento dell'iscrizione). Il programma di massima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30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l pomeriggio: arrivo all'albergo, sistemazione nelle camere e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31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 mattino: prima riunione di lavoro;;</w:t>
      </w:r>
    </w:p>
    <w:p>
      <w:pPr>
        <w:pStyle w:val="Normal"/>
        <w:rPr/>
      </w:pPr>
      <w:r>
        <w:rPr/>
        <w:t>- pranzo;</w:t>
      </w:r>
    </w:p>
    <w:p>
      <w:pPr>
        <w:pStyle w:val="Normal"/>
        <w:rPr/>
      </w:pPr>
      <w:r>
        <w:rPr/>
        <w:t>- pomeriggio: incontro nella sala riunioni per parlare del nostro programma;</w:t>
      </w:r>
    </w:p>
    <w:p>
      <w:pPr>
        <w:pStyle w:val="Normal"/>
        <w:rPr/>
      </w:pPr>
      <w:r>
        <w:rPr/>
        <w:t>-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1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tto il giorno: gita a sorpresa;</w:t>
      </w:r>
    </w:p>
    <w:p>
      <w:pPr>
        <w:pStyle w:val="Normal"/>
        <w:rPr/>
      </w:pPr>
      <w:r>
        <w:rPr/>
        <w:t>- pranzo in locale tipico sul Carso triestino;</w:t>
      </w:r>
    </w:p>
    <w:p>
      <w:pPr>
        <w:pStyle w:val="Normal"/>
        <w:rPr/>
      </w:pPr>
      <w:r>
        <w:rPr/>
        <w:t>- cena in albe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 mattino: terzo incontro per parlare sulle prospettive evolutive del programma;</w:t>
      </w:r>
    </w:p>
    <w:p>
      <w:pPr>
        <w:pStyle w:val="Normal"/>
        <w:rPr/>
      </w:pPr>
      <w:r>
        <w:rPr/>
        <w:t>- pranzo;</w:t>
      </w:r>
    </w:p>
    <w:p>
      <w:pPr>
        <w:pStyle w:val="Normal"/>
        <w:rPr/>
      </w:pPr>
      <w:r>
        <w:rPr/>
        <w:t>- trasferimento alla 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lbergo si trova sul mare, si gusta un'ottima cucina di pesce (per chi non mangiasse pesce, si può chiedere la carne; specificare comunque la propria preferenza all'atto dell'iscrizione), il gestore è molto collaborativo e i cani-guida sono ammessi. Trieste è collegata direttamente via treno a Venezia Mestre; l'aereoporto più vicino è quello di Ronchi dei Legionari. La caparra di euro 122 va versata entro il 31 marzo 2009. Per ulteriori informazioni e per sapere dove versare la caparra, scrivere al seguente indirizzo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@winguid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56:00Z</dcterms:created>
  <dc:creator>Ngamon</dc:creator>
  <dc:description/>
  <cp:keywords/>
  <dc:language>en-US</dc:language>
  <cp:lastModifiedBy>Ngamon</cp:lastModifiedBy>
  <dcterms:modified xsi:type="dcterms:W3CDTF">2008-11-04T22:45:00Z</dcterms:modified>
  <cp:revision>2</cp:revision>
  <dc:subject/>
  <dc:title>Anche nel 2009  organizzo un incontro degli utenti ed amici di WinGuido</dc:title>
</cp:coreProperties>
</file>